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4" w:leader="none"/>
        </w:tabs>
        <w:ind w:left="-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40690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812880"/>
                          <a:chOff x="0" y="0"/>
                          <a:chExt cx="440676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760" cy="812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2440"/>
                            <a:ext cx="144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1351" y="131"/>
                                </a:moveTo>
                                <a:lnTo>
                                  <a:pt x="1351" y="131"/>
                                </a:lnTo>
                                <a:lnTo>
                                  <a:pt x="1351" y="1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82440"/>
                            <a:ext cx="6415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4215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1790" y="665"/>
                                </a:moveTo>
                                <a:lnTo>
                                  <a:pt x="1765" y="665"/>
                                </a:lnTo>
                                <a:lnTo>
                                  <a:pt x="1754" y="673"/>
                                </a:lnTo>
                                <a:lnTo>
                                  <a:pt x="1754" y="699"/>
                                </a:lnTo>
                                <a:lnTo>
                                  <a:pt x="1765" y="709"/>
                                </a:lnTo>
                                <a:lnTo>
                                  <a:pt x="1790" y="709"/>
                                </a:lnTo>
                                <a:lnTo>
                                  <a:pt x="1800" y="699"/>
                                </a:lnTo>
                                <a:lnTo>
                                  <a:pt x="1800" y="673"/>
                                </a:lnTo>
                                <a:lnTo>
                                  <a:pt x="179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7760" y="421560"/>
                            <a:ext cx="108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8240" y="487080"/>
                            <a:ext cx="0" cy="107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15440"/>
                            <a:ext cx="1044000" cy="18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5680" y="210960"/>
                            <a:ext cx="126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5240" y="210960"/>
                            <a:ext cx="1519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5040" y="210960"/>
                            <a:ext cx="0" cy="172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0680" y="210960"/>
                            <a:ext cx="1512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374040"/>
                            <a:ext cx="9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7720"/>
                            <a:ext cx="2088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8908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30400"/>
                            <a:ext cx="2088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21040"/>
                            <a:ext cx="921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4160" y="207000"/>
                            <a:ext cx="231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760" y="210960"/>
                            <a:ext cx="0" cy="172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5920" y="174600"/>
                            <a:ext cx="2595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3280" y="82440"/>
                            <a:ext cx="144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3769" y="131"/>
                                </a:moveTo>
                                <a:lnTo>
                                  <a:pt x="3769" y="131"/>
                                </a:lnTo>
                                <a:lnTo>
                                  <a:pt x="3769" y="1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16400" y="195480"/>
                            <a:ext cx="1636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7080" y="532080"/>
                            <a:ext cx="2484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11200"/>
                            <a:ext cx="658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508680"/>
                            <a:ext cx="105480" cy="10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pt;height:64pt" coordorigin="0,0" coordsize="6940,1280">
                <v:rect id="shape_0" fillcolor="#fdfdfd" stroked="f" o:allowincell="f" style="position:absolute;left:0;top:0;width:6939;height:12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rect>
                <v:shape id="shape_0" coordorigin="1351,131" coordsize="0,1009" path="m1351,131l1351,131l1351,1139e" stroked="t" o:allowincell="f" style="position:absolute;left:1351;top:130;width:1;height:10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30;width:1009;height:100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1754,665" coordsize="46,45" path="m1790,665l1765,665l1754,673l1754,699l1765,709l1790,709l1800,699l1800,673l1790,665xe" fillcolor="black" stroked="f" o:allowincell="f" style="position:absolute;left:1754;top:664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40;top:664;width:170;height: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777,767" to="1777,935" stroked="t" o:allowincell="f" style="position:absolute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rect id="shape_0" coordorigin="1925,654" coordsize="1644,291" path="m3466,665l3389,665l3285,936l3359,936l3378,889l3550,889l3530,835l3397,835l3427,748l3497,748l3466,665xm3550,889l3475,889l3492,936l3568,936l3550,889xm3497,748l3427,748l3457,835l3530,835l3497,748xm3061,665l2992,665l2992,936l3061,936l3061,770l3144,770l3061,665xm3144,770l3063,770l3192,936l3263,936l3263,831l3192,831l3144,770xm3263,665l3192,665l3192,831l3263,831l3263,665xm2808,654l2751,664l2704,693l2670,738l2658,795l2669,855l2700,903l2748,934l2808,945l2868,934l2916,903l2934,877l2808,877l2778,871l2754,854l2737,828l2731,795l2737,768l2754,746l2778,730l2808,724l2936,724l2913,693l2865,664l2808,654xm2936,724l2808,724l2838,730l2862,746l2879,768l2885,795l2879,828l2862,854l2838,871l2808,877l2934,877l2948,855l2959,795l2946,738l2936,724xm2532,665l2427,665l2427,936l2497,936l2497,831l2571,831l2566,825l2592,815l2611,797l2617,786l2497,786l2497,718l2621,718l2620,710l2600,684l2570,669l2532,665xm2571,831l2498,831l2565,936l2652,936l2571,831xm2621,718l2504,718l2521,719l2537,724l2549,734l2553,752l2549,770l2537,780l2521,785l2504,786l2617,786l2623,774l2627,748l2621,718xm2383,665l2229,665l2229,936l2383,936l2383,877l2298,877l2298,829l2378,829l2378,770l2298,770l2298,724l2383,724l2383,665xm2002,665l1925,665l2040,936l2094,936l2140,829l2067,829l2002,665xm2211,665l2134,665l2067,829l2140,829l2211,665xe" fillcolor="black" stroked="f" o:allowincell="f" style="position:absolute;left:1924;top:654;width:1643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52;top:332;width:198;height:27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332;width:238;height:2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134,332" to="2134,603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stroked="f" o:allowincell="f" style="position:absolute;left:2190;top:332;width:237;height:27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469,589" to="2613,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8;top:469;width:32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69,455" to="2610,4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8;top:363;width:3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69,348" to="2613,348" stroked="t" o:allowincell="f" style="position:absolute;mso-position-horizontal-relative:char">
                  <v:stroke color="black" weight="20160" joinstyle="miter" endcap="flat"/>
                  <v:fill o:detectmouseclick="t" on="false"/>
                  <w10:wrap type="none"/>
                </v:line>
                <v:shape id="shape_0" stroked="f" o:allowincell="f" style="position:absolute;left:2668;top:326;width:364;height:2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3099,332" to="3099,603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stroked="f" o:allowincell="f" style="position:absolute;left:3159;top:275;width:408;height:32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3769,131" coordsize="0,1009" path="m3769,131l3769,131l3769,1139e" stroked="t" o:allowincell="f" style="position:absolute;left:3769;top:130;width:1;height:10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963;top:308;width:2576;height:65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6578;top:838;width:3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46;top:805;width:10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6650,801" coordsize="166,161" path="m6733,801l6702,807l6675,822l6657,847l6650,878l6656,912l6673,938l6699,955l6733,961l6766,955l6792,938l6802,923l6733,923l6716,919l6703,910l6693,896l6690,878l6693,863l6703,850l6716,841l6733,838l6802,838l6790,822l6764,807l6733,801xm6802,838l6733,838l6749,841l6763,850l6771,863l6774,878l6771,896l6763,910l6749,919l6733,923l6802,923l6810,912l6816,878l6809,847l6802,838xe" fillcolor="black" stroked="f" o:allowincell="f" style="position:absolute;left:6649;top:801;width:165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43000" cy="836295"/>
            <wp:effectExtent l="0" t="0" r="0" b="0"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10455</wp:posOffset>
                </wp:positionH>
                <wp:positionV relativeFrom="paragraph">
                  <wp:posOffset>149860</wp:posOffset>
                </wp:positionV>
                <wp:extent cx="885190" cy="332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5" w:hanging="0"/>
                              <w:rPr>
                                <w:rFonts w:ascii="Cambria;Cambria" w:hAnsi="Cambria;Cambria"/>
                              </w:rPr>
                            </w:pPr>
                            <w:r>
                              <w:rPr>
                                <w:rFonts w:ascii="Cambria;Cambria" w:hAnsi="Cambria;Cambria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2pt;mso-wrap-distance-left:0pt;mso-wrap-distance-right:0pt;mso-wrap-distance-top:0pt;mso-wrap-distance-bottom:0pt;margin-top:11.8pt;mso-position-vertical-relative:text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5" w:hanging="0"/>
                        <w:rPr>
                          <w:rFonts w:ascii="Cambria;Cambria" w:hAnsi="Cambria;Cambria"/>
                        </w:rPr>
                      </w:pPr>
                      <w:r>
                        <w:rPr>
                          <w:rFonts w:ascii="Cambria;Cambria" w:hAnsi="Cambria;Cambria"/>
                        </w:rPr>
                        <w:t>Allegato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ind w:left="758" w:right="745" w:hanging="0"/>
        <w:rPr/>
      </w:pPr>
      <w:r>
        <w:rPr/>
        <w:t>AUTODICHIARAZIONE AI SENSI DEGLI ARTT. 46 E 47 D.P.R. N. 445/200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83" w:leader="none"/>
          <w:tab w:val="left" w:pos="7359" w:leader="none"/>
          <w:tab w:val="left" w:pos="7657" w:leader="none"/>
          <w:tab w:val="left" w:pos="9610" w:leader="none"/>
          <w:tab w:val="left" w:pos="9715" w:leader="none"/>
        </w:tabs>
        <w:spacing w:lineRule="auto" w:line="360"/>
        <w:ind w:left="112" w:right="121" w:hanging="0"/>
        <w:jc w:val="both"/>
        <w:rPr/>
      </w:pPr>
      <w:r>
        <w:rPr/>
        <w:t>Il sottoscritto (nom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)</w:t>
      </w:r>
      <w:r>
        <w:rPr>
          <w:u w:val="single"/>
        </w:rPr>
        <w:t xml:space="preserve"> </w:t>
        <w:tab/>
        <w:tab/>
        <w:tab/>
        <w:tab/>
      </w:r>
      <w:r>
        <w:rPr/>
        <w:t>, 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Provincia</w:t>
      </w:r>
      <w:r>
        <w:rPr>
          <w:u w:val="single"/>
        </w:rPr>
        <w:t xml:space="preserve"> </w:t>
        <w:tab/>
      </w:r>
      <w:r>
        <w:rPr/>
        <w:t>, via</w:t>
      </w:r>
      <w:r>
        <w:rPr>
          <w:u w:val="single"/>
        </w:rPr>
        <w:t xml:space="preserve"> </w:t>
        <w:tab/>
        <w:tab/>
      </w:r>
      <w:r>
        <w:rPr/>
        <w:t>, numero civico</w:t>
      </w:r>
      <w:r>
        <w:rPr>
          <w:u w:val="single"/>
        </w:rPr>
        <w:t xml:space="preserve">  </w:t>
      </w:r>
      <w:r>
        <w:rPr/>
        <w:t>_, Tel.</w:t>
      </w:r>
      <w:r>
        <w:rPr>
          <w:u w:val="single"/>
        </w:rPr>
        <w:tab/>
        <w:tab/>
        <w:tab/>
        <w:tab/>
        <w:tab/>
      </w:r>
      <w:r>
        <w:rPr/>
        <w:t xml:space="preserve"> In qualità</w:t>
      </w:r>
      <w:r>
        <w:rPr>
          <w:spacing w:val="-1"/>
        </w:rPr>
        <w:t xml:space="preserve"> </w:t>
      </w:r>
      <w:r>
        <w:rPr/>
        <w:t>d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before="1" w:after="0"/>
        <w:ind w:left="833" w:hanging="361"/>
        <w:rPr/>
      </w:pPr>
      <w:r>
        <w:rPr/>
        <w:t>utente, cliente,</w:t>
      </w:r>
      <w:r>
        <w:rPr>
          <w:spacing w:val="4"/>
        </w:rPr>
        <w:t xml:space="preserve"> </w:t>
      </w:r>
      <w:r>
        <w:rPr/>
        <w:t>atle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before="126" w:after="0"/>
        <w:ind w:left="833" w:hanging="361"/>
        <w:rPr/>
      </w:pPr>
      <w:r>
        <w:rPr/>
        <w:t>accompagna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758" w:right="743" w:hanging="0"/>
        <w:rPr>
          <w:u w:val="thick"/>
        </w:rPr>
      </w:pPr>
      <w:r>
        <w:rPr>
          <w:u w:val="thick"/>
        </w:rPr>
        <w:t>DICHIARA SOTTO LA PROPRIA RESPONSABILITÀ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hanging="361"/>
        <w:jc w:val="left"/>
        <w:rPr>
          <w:sz w:val="24"/>
        </w:rPr>
      </w:pPr>
      <w:r>
        <w:rPr>
          <w:sz w:val="24"/>
        </w:rPr>
        <w:t>di non essere stato affetto da COVID-19 positivo accertato e</w:t>
      </w:r>
      <w:r>
        <w:rPr>
          <w:spacing w:val="-15"/>
          <w:sz w:val="24"/>
        </w:rPr>
        <w:t xml:space="preserve"> </w:t>
      </w:r>
      <w:r>
        <w:rPr>
          <w:sz w:val="24"/>
        </w:rPr>
        <w:t>guarito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54"/>
        <w:ind w:left="833" w:right="205" w:hanging="360"/>
        <w:rPr>
          <w:sz w:val="24"/>
        </w:rPr>
      </w:pPr>
      <w:r>
        <w:rPr>
          <w:sz w:val="24"/>
        </w:rPr>
        <w:t>di non aver avuto negli ultimi 14 giorni, per quanto di mia conoscenza, contatti con soggetti risultati positivi al</w:t>
      </w:r>
      <w:r>
        <w:rPr>
          <w:spacing w:val="-4"/>
          <w:sz w:val="24"/>
        </w:rPr>
        <w:t xml:space="preserve"> </w:t>
      </w:r>
      <w:r>
        <w:rPr>
          <w:sz w:val="24"/>
        </w:rPr>
        <w:t>COVID-19;</w:t>
      </w:r>
    </w:p>
    <w:p>
      <w:pPr>
        <w:pStyle w:val="TextBody"/>
        <w:spacing w:lineRule="auto" w:line="266" w:before="221" w:after="0"/>
        <w:ind w:left="833" w:right="207" w:hanging="360"/>
        <w:jc w:val="both"/>
        <w:rPr/>
      </w:pPr>
      <w:r>
        <w:rPr>
          <w:rFonts w:cs="Courier New" w:ascii="Courier New" w:hAnsi="Courier New"/>
        </w:rPr>
        <w:t xml:space="preserve">o </w:t>
      </w:r>
      <w:r>
        <w:rPr/>
        <w:t>di essere a conoscenza dell’obbligo di rimanere al proprio domicilio in presenza di sintomi respiratori (a titolo non esaustivo, temperatura corporea &gt; 37,5 °C, tosse, astenia,</w:t>
      </w:r>
      <w:r>
        <w:rPr>
          <w:spacing w:val="-7"/>
        </w:rPr>
        <w:t xml:space="preserve"> </w:t>
      </w:r>
      <w:r>
        <w:rPr/>
        <w:t>dispnea,</w:t>
      </w:r>
      <w:r>
        <w:rPr>
          <w:spacing w:val="-7"/>
        </w:rPr>
        <w:t xml:space="preserve"> </w:t>
      </w:r>
      <w:r>
        <w:rPr/>
        <w:t>mialgie,</w:t>
      </w:r>
      <w:r>
        <w:rPr>
          <w:spacing w:val="-5"/>
        </w:rPr>
        <w:t xml:space="preserve"> </w:t>
      </w:r>
      <w:r>
        <w:rPr/>
        <w:t>diarrea,</w:t>
      </w:r>
      <w:r>
        <w:rPr>
          <w:spacing w:val="-6"/>
        </w:rPr>
        <w:t xml:space="preserve"> </w:t>
      </w:r>
      <w:r>
        <w:rPr/>
        <w:t>anosmia,</w:t>
      </w:r>
      <w:r>
        <w:rPr>
          <w:spacing w:val="-5"/>
        </w:rPr>
        <w:t xml:space="preserve"> </w:t>
      </w:r>
      <w:r>
        <w:rPr/>
        <w:t>ageusia)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tornare</w:t>
      </w:r>
      <w:r>
        <w:rPr>
          <w:spacing w:val="-8"/>
        </w:rPr>
        <w:t xml:space="preserve"> </w:t>
      </w:r>
      <w:r>
        <w:rPr/>
        <w:t>agli</w:t>
      </w:r>
      <w:r>
        <w:rPr>
          <w:spacing w:val="-6"/>
        </w:rPr>
        <w:t xml:space="preserve"> </w:t>
      </w:r>
      <w:r>
        <w:rPr/>
        <w:t>allenamenti, dopo tali sintomi, a seguito di esito negativo di</w:t>
      </w:r>
      <w:r>
        <w:rPr>
          <w:spacing w:val="-11"/>
        </w:rPr>
        <w:t xml:space="preserve"> </w:t>
      </w:r>
      <w:r>
        <w:rPr/>
        <w:t>tamp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15" w:leader="none"/>
        </w:tabs>
        <w:spacing w:before="227" w:after="0"/>
        <w:ind w:left="112" w:hanging="0"/>
        <w:rPr/>
      </w:pPr>
      <w:r>
        <w:rPr/>
        <w:t>Luogo e</w:t>
      </w:r>
      <w:r>
        <w:rPr>
          <w:spacing w:val="-5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54" w:leader="none"/>
        </w:tabs>
        <w:spacing w:before="137" w:after="0"/>
        <w:ind w:left="11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139" w:after="0"/>
        <w:ind w:left="112" w:hanging="0"/>
        <w:rPr/>
      </w:pPr>
      <w:r>
        <w:rPr/>
        <w:t>(se l’atleta è minorenne firma del genitore o di chi esercita la potestà 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6108700" cy="127000"/>
                <wp:effectExtent l="0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27080"/>
                          <a:chOff x="0" y="0"/>
                          <a:chExt cx="61088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12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6108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45pt;width:481pt;height:10pt" coordorigin="1134,189" coordsize="9620,200">
                <v:rect id="shape_0" fillcolor="#fdfdfd" stroked="f" o:allowincell="f" style="position:absolute;left:1134;top:189;width:9619;height:199;mso-wrap-style:none;v-text-anchor:middle;mso-position-horizontal-relative:page">
                  <v:fill o:detectmouseclick="t" type="solid" color2="#020202"/>
                  <v:stroke color="#3465a4" joinstyle="round" endcap="flat"/>
                  <w10:wrap type="topAndBottom"/>
                </v:rect>
                <v:line id="shape_0" from="1134,283" to="10753,28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74"/>
        <w:ind w:left="112" w:hanging="0"/>
        <w:rPr>
          <w:b/>
          <w:b/>
          <w:sz w:val="18"/>
        </w:rPr>
      </w:pPr>
      <w:r>
        <w:rPr>
          <w:b/>
          <w:sz w:val="18"/>
        </w:rPr>
        <w:t>Dipartimento di Neuroscienze, Biomedicina e Movimento</w:t>
      </w:r>
    </w:p>
    <w:p>
      <w:pPr>
        <w:pStyle w:val="Normal"/>
        <w:spacing w:before="1" w:after="0"/>
        <w:ind w:left="112" w:right="2431" w:hanging="0"/>
        <w:rPr>
          <w:sz w:val="16"/>
        </w:rPr>
      </w:pPr>
      <w:r>
        <w:rPr>
          <w:sz w:val="16"/>
        </w:rPr>
        <w:t xml:space="preserve">Piazzale Ludovico Antonio Scuro, 10 – 37134 VERONA – Policlinico “G.B. Rossi” | T +39 045 8027472 </w:t>
      </w:r>
      <w:hyperlink r:id="rId19">
        <w:r>
          <w:rPr>
            <w:rStyle w:val="InternetLink"/>
            <w:sz w:val="16"/>
          </w:rPr>
          <w:t>manuela.calderara@univr.it</w:t>
        </w:r>
      </w:hyperlink>
    </w:p>
    <w:p>
      <w:pPr>
        <w:pStyle w:val="Normal"/>
        <w:spacing w:before="2" w:after="0"/>
        <w:ind w:left="112" w:hanging="0"/>
        <w:rPr>
          <w:sz w:val="16"/>
        </w:rPr>
      </w:pPr>
      <w:r>
        <w:rPr>
          <w:sz w:val="16"/>
        </w:rPr>
        <w:t>P. IVA 01541040232 | C.F. 93009870234</w:t>
      </w:r>
    </w:p>
    <w:sectPr>
      <w:type w:val="nextPage"/>
      <w:pgSz w:w="11906" w:h="16850"/>
      <w:pgMar w:left="1020" w:right="10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833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833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8" w:right="74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manuela.calderara@univr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9:00Z</dcterms:created>
  <dc:creator>Tarcisio Solfa</dc:creator>
  <dc:description/>
  <dc:language>en-US</dc:language>
  <cp:lastModifiedBy>Sara Bigardi</cp:lastModifiedBy>
  <dcterms:modified xsi:type="dcterms:W3CDTF">2020-06-1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10T00:00:00Z</vt:filetime>
  </property>
</Properties>
</file>